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72"/>
        </w:rPr>
        <w:t xml:space="preserve">  </w:t>
      </w:r>
      <w:r>
        <w:rPr>
          <w:b/>
          <w:sz w:val="40"/>
        </w:rPr>
        <w:t xml:space="preserve">       </w:t>
      </w:r>
      <w:r>
        <w:rPr>
          <w:b/>
          <w:sz w:val="40"/>
        </w:rPr>
        <w:t>Week – end la Viena</w:t>
      </w:r>
      <w:r>
        <w:rPr>
          <w:b/>
          <w:sz w:val="40"/>
          <w:szCs w:val="40"/>
        </w:rPr>
        <w:tab/>
        <w:t>-Piata de Craciun</w:t>
        <w:tab/>
      </w:r>
      <w:r>
        <w:rPr>
          <w:sz w:val="28"/>
        </w:rPr>
        <w:tab/>
        <w:t xml:space="preserve"> </w:t>
      </w:r>
    </w:p>
    <w:p>
      <w:pPr>
        <w:pStyle w:val="Normal"/>
        <w:ind w:right="118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-2 nopti cazare-</w:t>
      </w:r>
    </w:p>
    <w:p>
      <w:pPr>
        <w:pStyle w:val="Normal"/>
        <w:ind w:right="1080" w:hanging="0"/>
        <w:rPr>
          <w:sz w:val="22"/>
        </w:rPr>
      </w:pPr>
      <w:r>
        <w:rPr>
          <w:b/>
          <w:sz w:val="24"/>
        </w:rPr>
        <w:t xml:space="preserve">ZIUA 1. </w:t>
      </w:r>
      <w:r>
        <w:rPr>
          <w:sz w:val="22"/>
        </w:rPr>
        <w:t>Plecare din Timisoara ora 07.00, pe traseul Szeged, Budapesta,</w:t>
      </w:r>
      <w:r>
        <w:rPr>
          <w:b/>
          <w:sz w:val="22"/>
        </w:rPr>
        <w:t>Viena.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Sosire Viena, in jurul orelor 14.00. Cazare hotel </w:t>
      </w:r>
      <w:r>
        <w:rPr>
          <w:sz w:val="24"/>
        </w:rPr>
        <w:t>Tur de  oras. Se viziteaza Hofburg-</w:t>
        <w:tab/>
        <w:t xml:space="preserve">Palatul Imperial , acolo unde vom cunoaste povestea  impresionanta a uneia dintre </w:t>
        <w:tab/>
        <w:t>cele mai controversate imparatese din istorie -Elisabeta (Sisi).Apoi vom ad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mul Sf. Stefan  ,Rathaus, Burgtheater ,  Biserica Votiva, Parlamentul ,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pera , Kunsthistoriche   Museum .  Timp liber pent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limbare , eventual  cumparaturi. Seara o vom petrece in cea mai frumoasa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iata de Craciun</w:t>
      </w:r>
      <w:r>
        <w:rPr>
          <w:sz w:val="24"/>
        </w:rPr>
        <w:t xml:space="preserve">  din Europa, cea din fata Primariei din Viena. Cina-optiona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>Cazare hotel 2/3  stele.</w:t>
      </w:r>
    </w:p>
    <w:p>
      <w:pPr>
        <w:pStyle w:val="Normal"/>
        <w:ind w:right="1182" w:hanging="0"/>
        <w:rPr>
          <w:sz w:val="22"/>
        </w:rPr>
      </w:pPr>
      <w:r>
        <w:rPr>
          <w:sz w:val="22"/>
        </w:rPr>
        <w:tab/>
        <w:t xml:space="preserve"> </w:t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ZIUA 2</w:t>
      </w:r>
      <w:r>
        <w:rPr>
          <w:sz w:val="24"/>
        </w:rPr>
        <w:t xml:space="preserve">. </w:t>
      </w:r>
      <w:r>
        <w:rPr>
          <w:sz w:val="22"/>
        </w:rPr>
        <w:t>Mic dejun bufet</w:t>
      </w:r>
      <w:r>
        <w:rPr>
          <w:sz w:val="24"/>
        </w:rPr>
        <w:t xml:space="preserve">. Se viziteaza castelul Schonbrunn-eleganta resedinta de v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imparatilor Austriei. Dupa  aceea, vom vizita gradinile Schonbrun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radina Zoologica- una   dintre cele mai mari din  Europa . Aici ne v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stra la bazinele cu pinguini   si foci! Vom vizita un pavilion enorm in car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om gasi redata atmosfera si  temperature unei paduri tropicale , cu pasa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xotice, cu pestisori viu colorati. Dupa amiaza este destinata vizitarii Palatulu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Belvedere si cumparaturilor. Apoi vom petrece momente foarte placut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 </w:t>
      </w:r>
      <w:r>
        <w:rPr>
          <w:b/>
          <w:sz w:val="24"/>
        </w:rPr>
        <w:t>Prater</w:t>
      </w:r>
      <w:r>
        <w:rPr>
          <w:sz w:val="24"/>
        </w:rPr>
        <w:t xml:space="preserve"> – cel mai mare parc de </w:t>
        <w:tab/>
        <w:t xml:space="preserve">distractii din Europa Centrala si de Est.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Cina traditionala (optionala). .Caz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ZIUA 3. </w:t>
      </w:r>
      <w:r>
        <w:rPr>
          <w:sz w:val="24"/>
        </w:rPr>
        <w:t>Mic dejun bufet. Urmeaza vizitarea Muzeului Stiintelor Naturii– impresionant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, prin dimensiuni si dotare. Aici este recreata lumea speciala a dinozaurilor si  a </w:t>
        <w:tab/>
        <w:t xml:space="preserve">multor altor specii de animale .Timp liber in Amatorii de arta pot vizita, in acest </w:t>
        <w:tab/>
        <w:t xml:space="preserve">interval de timp Muzeul de Arta.Apoi, se viziteaza   Hunderthwaserhaus-un </w:t>
        <w:tab/>
        <w:t xml:space="preserve">cartier cu o arhitectura surprinzatoare ,cu case vesel colorate, cu jocuri de </w:t>
        <w:tab/>
        <w:t>apa.</w:t>
        <w:tab/>
        <w:tab/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Optional,excursie la  Seegrotte-Hinterbruhl – plimbare cu  vaporasul pe cel mai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2"/>
        </w:rPr>
        <w:t xml:space="preserve">              </w:t>
      </w:r>
      <w:r>
        <w:rPr>
          <w:color w:val="FF0000"/>
          <w:sz w:val="22"/>
        </w:rPr>
        <w:t>mare lac subteran din Europa</w:t>
      </w:r>
      <w:r>
        <w:rPr>
          <w:sz w:val="22"/>
        </w:rPr>
        <w:tab/>
        <w:t>Plecare spre tara  la ora 14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. Sosire în Timisoara, în </w:t>
        <w:tab/>
        <w:t>funcţie de formalităţile vamale , la ora~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32"/>
          <w:szCs w:val="32"/>
        </w:rPr>
        <w:t>199 eur + 490 lei  eur grup 40 per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Servicii oferite: </w:t>
      </w:r>
    </w:p>
    <w:p>
      <w:pPr>
        <w:pStyle w:val="Normal"/>
        <w:ind w:left="360" w:hanging="0"/>
        <w:jc w:val="both"/>
        <w:rPr/>
      </w:pPr>
      <w:r>
        <w:rPr>
          <w:spacing w:val="-4"/>
          <w:sz w:val="22"/>
        </w:rPr>
        <w:t xml:space="preserve">- 2 nopti cazare cu mic dejun in hotel 2/ 3 stele  in camere cu  3 paturi, baie ,TV, telefo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Ghid turistic atest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Transport cu autocar autorizat pentru curse externe </w:t>
      </w:r>
    </w:p>
    <w:p>
      <w:pPr>
        <w:pStyle w:val="Normal"/>
        <w:rPr>
          <w:sz w:val="22"/>
        </w:rPr>
      </w:pPr>
      <w:r>
        <w:rPr>
          <w:sz w:val="22"/>
        </w:rPr>
        <w:t>Nu sunt incluse in pret :supliment cazare camera cu 2 paturi -50 eur/pers</w:t>
      </w:r>
    </w:p>
    <w:p>
      <w:pPr>
        <w:pStyle w:val="Normal"/>
        <w:ind w:left="1181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- intrari obiective turistice ,excursii optionale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ata de plecare : 28.11.2025 ;05.12.2025;12.12.2025;19.12.2025.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97" w:hanging="0"/>
      <w:outlineLvl w:val="0"/>
    </w:pPr>
    <w:rPr>
      <w:b/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34:00Z</dcterms:created>
  <dc:creator>x</dc:creator>
  <dc:description/>
  <cp:keywords/>
  <dc:language>en-US</dc:language>
  <cp:lastModifiedBy>sorin ghencea</cp:lastModifiedBy>
  <cp:lastPrinted>2013-11-26T17:27:00Z</cp:lastPrinted>
  <dcterms:modified xsi:type="dcterms:W3CDTF">2025-04-27T20:09:00Z</dcterms:modified>
  <cp:revision>5</cp:revision>
  <dc:subject/>
  <dc:title>NICOLEXIM  LTD</dc:title>
</cp:coreProperties>
</file>