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44"/>
          <w:szCs w:val="44"/>
          <w:lang w:val="it-IT"/>
        </w:rPr>
        <w:t xml:space="preserve">Sicilia-Malta </w:t>
      </w:r>
    </w:p>
    <w:p>
      <w:pPr>
        <w:pStyle w:val="Normal"/>
        <w:ind w:right="-432" w:hanging="0"/>
        <w:rPr/>
      </w:pPr>
      <w:r>
        <w:rPr>
          <w:b/>
          <w:sz w:val="32"/>
          <w:szCs w:val="32"/>
          <w:lang w:val="it-IT"/>
        </w:rPr>
        <w:t xml:space="preserve">                                  </w:t>
      </w:r>
      <w:r>
        <w:rPr>
          <w:b/>
          <w:sz w:val="32"/>
          <w:szCs w:val="32"/>
          <w:lang w:val="it-IT"/>
        </w:rPr>
        <w:t>-avion Bucuresti-</w:t>
      </w:r>
    </w:p>
    <w:p>
      <w:pPr>
        <w:pStyle w:val="Normal"/>
        <w:rPr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Ziua 1. BUCURESTI – CATANIA - TAORMINA</w:t>
      </w:r>
      <w:r>
        <w:rPr>
          <w:b/>
          <w:color w:val="000000"/>
          <w:sz w:val="24"/>
          <w:szCs w:val="24"/>
          <w:lang w:val="it-IT"/>
        </w:rPr>
        <w:br/>
      </w:r>
      <w:r>
        <w:rPr>
          <w:bCs/>
          <w:color w:val="000000"/>
          <w:sz w:val="24"/>
          <w:szCs w:val="24"/>
          <w:lang w:val="it-IT"/>
        </w:rPr>
        <w:t>Prezentare la aeroportulOtopeni la ora 13.15.  Zbor pe ruta Bucuresti-Catania 15.45</w:t>
      </w:r>
      <w:r>
        <w:rPr>
          <w:b/>
          <w:color w:val="000000"/>
          <w:sz w:val="24"/>
          <w:szCs w:val="24"/>
          <w:lang w:val="it-IT"/>
        </w:rPr>
        <w:t>.</w:t>
      </w:r>
      <w:r>
        <w:rPr>
          <w:color w:val="000000"/>
          <w:sz w:val="24"/>
          <w:szCs w:val="24"/>
          <w:lang w:val="it-IT"/>
        </w:rPr>
        <w:t>Sosire pe aeroportuldin Catania la ora ora17.05 Transfer hotel zona Taormina.</w:t>
      </w:r>
      <w:bookmarkStart w:id="0" w:name="_Hlk152913433"/>
      <w:r>
        <w:rPr>
          <w:color w:val="000000"/>
          <w:sz w:val="24"/>
          <w:szCs w:val="24"/>
          <w:lang w:val="en-US"/>
        </w:rPr>
        <w:t>Cazare zona Taormina</w:t>
      </w:r>
      <w:bookmarkEnd w:id="0"/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Ziua 2. ETNA -TAORMINA</w:t>
      </w:r>
      <w:r>
        <w:rPr>
          <w:b/>
          <w:color w:val="000000"/>
          <w:sz w:val="24"/>
          <w:szCs w:val="24"/>
          <w:lang w:val="en-US"/>
        </w:rPr>
        <w:t xml:space="preserve"> ( 40 km ) </w:t>
        <w:br/>
      </w:r>
      <w:r>
        <w:rPr>
          <w:color w:val="000000"/>
          <w:sz w:val="24"/>
          <w:szCs w:val="24"/>
          <w:lang w:val="en-US"/>
        </w:rPr>
        <w:t>Mic dejun. Astazi vom putea opta pentru o ascensiune cu autocarul pe muntele Etna ( pana la statia de teleferic ) pentru a admira cel mai mare vulcan activ din Europa.Apoi ne intoarcem la Taormina, oras antic unde nu exista gri:frumusetea sa este compusa din lumina, culoare si mare , o opera arhitecturala si naturala, situat pe o terasa  la 240 m altitudine deasupra marii. Vizitarea orasului:Teatrul Grecesc, Corso Umberto-una dinte cele mai elegante artere comerciale din Italia. Cazare zona Taormina, Intoarcere la hotel si cazare zona Taormina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3. CEFALU -PALERMO</w:t>
      </w:r>
      <w:r>
        <w:rPr>
          <w:b/>
          <w:color w:val="000000"/>
          <w:sz w:val="24"/>
          <w:szCs w:val="24"/>
          <w:lang w:val="en-US"/>
        </w:rPr>
        <w:t xml:space="preserve"> ( 254km )</w:t>
        <w:br/>
      </w:r>
      <w:r>
        <w:rPr>
          <w:color w:val="000000"/>
          <w:sz w:val="24"/>
          <w:szCs w:val="24"/>
          <w:lang w:val="en-US"/>
        </w:rPr>
        <w:t>Mic dejun. Plecam spre Palermo, capitala Siciliei, cu popas in Cefalu, oras antic situat pe costa nordica, la Marea Tireniana. Tur de oras incluzand Catedrala medievala, principala atractie a orasului. Sosim la Palermo si tur de oras, in care vom vizita Piata Pretoria, Catedrala (  sec. 12 ), Capela Palatina, Biserica Martorana, Catacombele Capucinilor.Cazare zona Palermo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4. MONREALE – ERICE - SEGESTA</w:t>
      </w:r>
      <w:r>
        <w:rPr>
          <w:b/>
          <w:color w:val="000000"/>
          <w:sz w:val="24"/>
          <w:szCs w:val="24"/>
          <w:lang w:val="en-US"/>
        </w:rPr>
        <w:t xml:space="preserve"> ( 240 km )</w:t>
        <w:br/>
      </w:r>
      <w:r>
        <w:rPr>
          <w:color w:val="000000"/>
          <w:sz w:val="24"/>
          <w:szCs w:val="24"/>
          <w:lang w:val="en-US"/>
        </w:rPr>
        <w:t>Mic dejun. Timp liber in Palermo sau excursie optional la Monreale, unde vom putea admira impresionanta Catedrala ( Domul din Monreale ), capodopera a arhitecturii italiene, una din marile atractii ale Siciliei. Continuarea turului spre Erice, oras istoric asezat pe un promontoriu la 750 m deasupra marii in provincia Trapani, ale carui atractii sunt Castelele Pepoli si Venus.. Intoarcere la hotel si cazare zona Palermo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5. PALERMO – AGRIGENTO-SIRACUZA</w:t>
      </w:r>
      <w:r>
        <w:rPr>
          <w:b/>
          <w:color w:val="000000"/>
          <w:sz w:val="24"/>
          <w:szCs w:val="24"/>
          <w:lang w:val="en-US"/>
        </w:rPr>
        <w:t xml:space="preserve"> ( 400 km )</w:t>
        <w:br/>
      </w:r>
      <w:r>
        <w:rPr>
          <w:color w:val="000000"/>
          <w:sz w:val="24"/>
          <w:szCs w:val="24"/>
          <w:lang w:val="en-US"/>
        </w:rPr>
        <w:t>Mic dejun. Plecare spre Agrigento, orasul nativ al lui Empedocles si al lui Luigi Pirandello, adapostind unul din cele mai impresionante complexe arheologice din Europa ( Valea Templelor ). Cele 7 temple monumentale(intrate in patrimonial UNESCO) sunt un exemplu al rafinamentului artei dorice. Continuam calatoria spre Sircauza.Cazare zona Siracuza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Ziua 6. SIRACUZA</w:t>
      </w:r>
      <w:r>
        <w:rPr>
          <w:b/>
          <w:color w:val="000000"/>
          <w:sz w:val="24"/>
          <w:szCs w:val="24"/>
          <w:lang w:val="en-US"/>
        </w:rPr>
        <w:t xml:space="preserve"> </w:t>
        <w:br/>
      </w:r>
      <w:r>
        <w:rPr>
          <w:color w:val="000000"/>
          <w:sz w:val="24"/>
          <w:szCs w:val="24"/>
          <w:lang w:val="en-US"/>
        </w:rPr>
        <w:t>Mic dejun. Vizitam Siracuza, orasul lui Arhimede . Se viziteaza orasul vechi, splendid asezat pe o peninsula in care, la fiecare colt de strada ai o priveliste superba asupra Mediteranei.,Teatrul Grec si Amfiteatrul Roman. Cazare zona Siracuza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7. INSULA MALT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 dejun. Timp liber sau excursie optionala in Malta: transfer dimineata in portul Pozzalo si traversarea (ora 8.00) spreMalta,  cu catamaran de mare viteza. Excursia cuprinde vizitarea vechii capitale, Medina si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frumoaselor orase St. Julians si Sliema, capitala Valletta ( Orasul Cavalerilor, cu Gradinile Barrakka, Portul, Catedrala St. Giovanni et). Seara intoarcere in Sicilia( ora 21.00). Cazare hotel zona Siracuza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Ziua 8. SIRACUZA –CATANIA- BUCURESTI</w:t>
      </w:r>
      <w:r>
        <w:rPr>
          <w:b/>
          <w:color w:val="000000"/>
          <w:sz w:val="24"/>
          <w:szCs w:val="24"/>
          <w:lang w:val="it-IT"/>
        </w:rPr>
        <w:br/>
      </w:r>
      <w:r>
        <w:rPr>
          <w:color w:val="000000"/>
          <w:sz w:val="24"/>
          <w:szCs w:val="24"/>
          <w:lang w:val="it-IT"/>
        </w:rPr>
        <w:t>Mic dejun Plecare spre Catania. Vizitam Piazza del Duomo, Via Etnea – principala artera comerciala a orasului.Transfer la aeroportul Catania. Zbor pe ruta Catania-Bucuresti 21.05-00.10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45"/>
      </w:tblGrid>
      <w:tr>
        <w:trPr>
          <w:trHeight w:val="65" w:hRule="atLeast"/>
        </w:trPr>
        <w:tc>
          <w:tcPr>
            <w:tcW w:w="8712" w:type="dxa"/>
            <w:tcBorders/>
            <w:shd w:fill="F0F0F0" w:val="clear"/>
            <w:vAlign w:val="center"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4"/>
              <w:gridCol w:w="144"/>
              <w:gridCol w:w="4092"/>
            </w:tblGrid>
            <w:tr>
              <w:trPr/>
              <w:tc>
                <w:tcPr>
                  <w:tcW w:w="407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409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  <w:t>Pret :789 eur+ 1470 lei –grup avion min 25</w:t>
                  </w: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 pers  -pentru un grup avion mai mic,pretul se recalculeaza: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grup 20-24 pers + 55 euro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grup 15-19 pers  + 95 euro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-grup Acte necesare: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  <w:t>pasaport sau CI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Servicii incluse</w:t>
                  </w:r>
                  <w:r>
                    <w:rPr>
                      <w:b/>
                      <w:sz w:val="24"/>
                      <w:szCs w:val="24"/>
                      <w:lang w:val="it-IT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 - transport autocar / microbuz licentiat, pe parcursul traseului turistic in Sicilia</w:t>
                    <w:br/>
                    <w:t>- 7 nopti cazare cu mic dejun  in Sicilia-hoteluri 3,4 stele-2 nopti Taormina; 2 nopti Palermo, 3 nopti Siracuza</w:t>
                    <w:br/>
                    <w:t>-  programul turistic mentionat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  ghid autorizat pe parcursul traseului turistic extern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bilet de avion Bucuresti –Catania  si retur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bagaj de cala peste limita admisa gratuit de compania aeriana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 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  <w:t>DATA DE PLECARE:  24 septembrie 2024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Nu sunt incluse in pret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  intrarile la obiectivele turistice; excursiileoptionale;taxe de statiune-daca este cazul-se achita la fata locului,partenerilor exter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  excursie in Malta -se achita la fata locului,partenerilor externi</w:t>
                    <w:br/>
                    <w:t>-  taxe de aeroport 165 euro</w:t>
                    <w:br/>
                    <w:t>- transfer aeroport -hotelTaormina si Sirracuza-   aeroport  Catania</w:t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ta 2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3:00Z</dcterms:created>
  <dc:creator>X</dc:creator>
  <dc:description/>
  <cp:keywords/>
  <dc:language>en-US</dc:language>
  <cp:lastModifiedBy>sorin ghencea</cp:lastModifiedBy>
  <cp:lastPrinted>2017-11-14T08:55:00Z</cp:lastPrinted>
  <dcterms:modified xsi:type="dcterms:W3CDTF">2024-07-29T21:01:00Z</dcterms:modified>
  <cp:revision>8</cp:revision>
  <dc:subject/>
  <dc:title>NICOLEXIM  LTD</dc:title>
</cp:coreProperties>
</file>