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SARBATOAREA CIRESILOR IN JAPONIA 2020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rPr>
        <w:t>ZIUA 1: 26 Martie.</w:t>
      </w:r>
      <w:r>
        <w:rPr>
          <w:rFonts w:cs="Arial" w:ascii="Arial" w:hAnsi="Arial"/>
        </w:rPr>
        <w:t xml:space="preserve"> Intalnire cu ghidul la Aeroportul International Henri Coanda, ora 04.00. Plecare cu compania LH. Sosire Munchen, ora 09:00. La ora 12:20 se pleaca spre OSAKA </w:t>
        <w:br/>
        <w:br/>
      </w:r>
      <w:r>
        <w:rPr>
          <w:rFonts w:cs="Arial" w:ascii="Arial" w:hAnsi="Arial"/>
          <w:b/>
        </w:rPr>
        <w:t>ZIUA 2:</w:t>
      </w:r>
      <w:r>
        <w:rPr>
          <w:rFonts w:cs="Arial" w:ascii="Arial" w:hAnsi="Arial"/>
        </w:rPr>
        <w:t xml:space="preserve"> </w:t>
      </w:r>
      <w:r>
        <w:rPr>
          <w:rFonts w:cs="Arial" w:ascii="Arial" w:hAnsi="Arial"/>
          <w:b/>
        </w:rPr>
        <w:t>27 Martie.</w:t>
      </w:r>
      <w:r>
        <w:rPr>
          <w:rFonts w:cs="Arial" w:ascii="Arial" w:hAnsi="Arial"/>
        </w:rPr>
        <w:t xml:space="preserve"> la Osaka, aeroport Kansai, ora 07:20. Dupa indeplinirea formalitatilor vamale, tur de oras OSAKA (supranumita Venetia Japoniei), Castelul Osaka si Dotonbori (cel mai animat cartier din Osaka). Transfer cu autocarul la hotel New Miyako Hotel Kyoto (sau similar). </w:t>
        <w:br/>
        <w:br/>
      </w:r>
      <w:r>
        <w:rPr>
          <w:rFonts w:cs="Arial" w:ascii="Arial" w:hAnsi="Arial"/>
          <w:b/>
        </w:rPr>
        <w:t>ZIUA 3</w:t>
      </w:r>
      <w:r>
        <w:rPr>
          <w:rFonts w:cs="Arial" w:ascii="Arial" w:hAnsi="Arial"/>
        </w:rPr>
        <w:t xml:space="preserve">: </w:t>
      </w:r>
      <w:r>
        <w:rPr>
          <w:rFonts w:cs="Arial" w:ascii="Arial" w:hAnsi="Arial"/>
          <w:b/>
        </w:rPr>
        <w:t>28 Martie.</w:t>
      </w:r>
      <w:r>
        <w:rPr>
          <w:rFonts w:cs="Arial" w:ascii="Arial" w:hAnsi="Arial"/>
        </w:rPr>
        <w:t xml:space="preserve"> Mic dejun bufet. Tur de oras KYOTO. Se viziteaza: Castelul Nijo (monument de arta nipona), Ryoanji Temple, Pagoda Heian (loc de ceremonii religioase), Sanjusangendo Hall (zeita Kannon cu 1001 fete), Kiyomizu Temple. Dupa amiaza, timp liber. Cazare New Miyako Hotel Kyoto (sau similar). </w:t>
        <w:br/>
        <w:br/>
      </w:r>
      <w:r>
        <w:rPr>
          <w:rFonts w:cs="Arial" w:ascii="Arial" w:hAnsi="Arial"/>
          <w:b/>
        </w:rPr>
        <w:t>ZIUA 4:</w:t>
      </w:r>
      <w:r>
        <w:rPr>
          <w:rFonts w:cs="Arial" w:ascii="Arial" w:hAnsi="Arial"/>
        </w:rPr>
        <w:t xml:space="preserve"> </w:t>
      </w:r>
      <w:r>
        <w:rPr>
          <w:rFonts w:cs="Arial" w:ascii="Arial" w:hAnsi="Arial"/>
          <w:b/>
        </w:rPr>
        <w:t>29 Martie</w:t>
      </w:r>
      <w:r>
        <w:rPr>
          <w:rFonts w:cs="Arial" w:ascii="Arial" w:hAnsi="Arial"/>
        </w:rPr>
        <w:t xml:space="preserve">. Mic dejun bufet. La ora 09:00 se pleaca spre NARA cu microbuz privat. Se viziteaza Templul Todaiji (Marele Buda), Parcul Caprioarelor (unde se pot admira cele 1000 de caprioare) si Pagoda Kasuga (pagoda celor 3000 de lanterne). In jurul orei 16:00 transfer inapoi la Kyoto. Cazare New Miyako Hotel Kyoto (sau similar). </w:t>
        <w:br/>
        <w:br/>
      </w:r>
      <w:r>
        <w:rPr>
          <w:rFonts w:cs="Arial" w:ascii="Arial" w:hAnsi="Arial"/>
          <w:b/>
        </w:rPr>
        <w:t>ZIUA 5:</w:t>
      </w:r>
      <w:r>
        <w:rPr>
          <w:rFonts w:cs="Arial" w:ascii="Arial" w:hAnsi="Arial"/>
        </w:rPr>
        <w:t xml:space="preserve"> </w:t>
      </w:r>
      <w:r>
        <w:rPr>
          <w:rFonts w:cs="Arial" w:ascii="Arial" w:hAnsi="Arial"/>
          <w:b/>
        </w:rPr>
        <w:t>30 Martie.</w:t>
      </w:r>
      <w:r>
        <w:rPr>
          <w:rFonts w:cs="Arial" w:ascii="Arial" w:hAnsi="Arial"/>
        </w:rPr>
        <w:t xml:space="preserve"> Mic dejun bufet. Bagajele vor fi transferate separat la Tokyo. Transfer la gara. Plecare spre Tokyo cu JR limited express. Intalnire cu ghidul local la Tokyo, ora 14.00. In dum spre hotel facem cunostinta cu marea metropola. Un prim tur de oras: Meiji Jingu Shrine, Dieta Japoneza. Sosire si cazare Grand Palace Hotel (sau similar). </w:t>
        <w:br/>
        <w:br/>
      </w:r>
      <w:r>
        <w:rPr>
          <w:rFonts w:cs="Arial" w:ascii="Arial" w:hAnsi="Arial"/>
          <w:b/>
        </w:rPr>
        <w:t>ZIUA 6: 31 Martie.</w:t>
      </w:r>
      <w:r>
        <w:rPr>
          <w:rFonts w:cs="Arial" w:ascii="Arial" w:hAnsi="Arial"/>
        </w:rPr>
        <w:t xml:space="preserve"> Mic dejun bufet.Un nou tur de oras panoramic (1 zi) Tokyo. Se pot admira: Turnul Tokyo, Palatul Imperial, zona de cumparaturi Nakamise, Galeria Tasaki Pearl, Gradina Hamarikyu, Templul Asakusa. Cazare Grand Palace Hotel Tokyo (sau similar). </w:t>
        <w:br/>
        <w:br/>
      </w:r>
      <w:r>
        <w:rPr>
          <w:rFonts w:cs="Arial" w:ascii="Arial" w:hAnsi="Arial"/>
          <w:b/>
        </w:rPr>
        <w:t>ZIUA 7: 01 Martie.</w:t>
      </w:r>
      <w:r>
        <w:rPr>
          <w:rFonts w:cs="Arial" w:ascii="Arial" w:hAnsi="Arial"/>
        </w:rPr>
        <w:t xml:space="preserve"> Mic dejun bufet. Se pleaca spre KAMAKURA. Veti putea admira Marele Buddha, Templul Hase Kannon si Pagoda Tsurugaoka Hachimangu. Timp liber in zona comerciala Komachi. Cazare Grand Palace Hotel Tokyo (sau similar). </w:t>
        <w:br/>
        <w:br/>
      </w:r>
      <w:r>
        <w:rPr>
          <w:rFonts w:cs="Arial" w:ascii="Arial" w:hAnsi="Arial"/>
          <w:b/>
        </w:rPr>
        <w:t>ZIUA 8: 02 Aprilie.</w:t>
      </w:r>
      <w:r>
        <w:rPr>
          <w:rFonts w:cs="Arial" w:ascii="Arial" w:hAnsi="Arial"/>
        </w:rPr>
        <w:t xml:space="preserve"> Mic dejun bufet. Excursie la Nikko. Vom admira Pagoda Toshogu , Cascada Kegon si Lacul Chuzenji. Sosire hotel, ora 19:00. Cazare Grand Palace Hotel Tokyo (sau similar). </w:t>
        <w:br/>
        <w:br/>
      </w:r>
      <w:r>
        <w:rPr>
          <w:rFonts w:cs="Arial" w:ascii="Arial" w:hAnsi="Arial"/>
          <w:b/>
        </w:rPr>
        <w:t>ZIUA 9: 03 Aprilie</w:t>
      </w:r>
      <w:r>
        <w:rPr>
          <w:rFonts w:cs="Arial" w:ascii="Arial" w:hAnsi="Arial"/>
        </w:rPr>
        <w:t xml:space="preserve">. Mic dejun bufet. Eliberare camere. Plecare spre aeroportul Narita pentru zbor Tokyo – Viena, cu compania LH. Decolare ora 13.35. Sosire la Viena la ora 18.35. Plecare spre Bucuresti la ora 21:10. Sosire la Bucuresti ora 23.50 </w:t>
        <w:br/>
        <w:br/>
      </w:r>
      <w:r>
        <w:rPr>
          <w:rFonts w:cs="Arial" w:ascii="Arial" w:hAnsi="Arial"/>
          <w:bCs/>
        </w:rPr>
        <w:t>Costul excursiei: 2.870 EURO / persoana in camera dubla pentru grup 10-14 persoane Supliment SGL: 525 EURO/persoana</w:t>
      </w:r>
      <w:r>
        <w:rPr>
          <w:rFonts w:cs="Arial" w:ascii="Arial" w:hAnsi="Arial"/>
          <w:b/>
          <w:bCs/>
          <w:sz w:val="28"/>
          <w:szCs w:val="28"/>
        </w:rPr>
        <w:br/>
      </w:r>
      <w:r>
        <w:rPr>
          <w:rFonts w:cs="Arial" w:ascii="Arial" w:hAnsi="Arial"/>
          <w:b/>
          <w:bCs/>
          <w:sz w:val="36"/>
          <w:szCs w:val="36"/>
        </w:rPr>
        <w:t>REDUCERI</w:t>
      </w:r>
      <w:r>
        <w:rPr>
          <w:rFonts w:cs="Arial" w:ascii="Arial" w:hAnsi="Arial"/>
          <w:b/>
          <w:bCs/>
        </w:rPr>
        <w:br/>
      </w:r>
      <w:r>
        <w:rPr>
          <w:rFonts w:cs="Arial" w:ascii="Arial" w:hAnsi="Arial"/>
          <w:bCs/>
        </w:rPr>
        <w:t xml:space="preserve">Pentru grup 15-19 persoane, tariful </w:t>
      </w:r>
      <w:r>
        <w:rPr>
          <w:rFonts w:cs="Arial" w:ascii="Arial" w:hAnsi="Arial"/>
          <w:b/>
          <w:bCs/>
          <w:color w:val="FF0000"/>
        </w:rPr>
        <w:t>se reduce</w:t>
      </w:r>
      <w:r>
        <w:rPr>
          <w:rFonts w:cs="Arial" w:ascii="Arial" w:hAnsi="Arial"/>
          <w:bCs/>
        </w:rPr>
        <w:t xml:space="preserve"> cu 160 EURO =  2710 eur</w:t>
      </w:r>
      <w:r>
        <w:rPr>
          <w:rFonts w:cs="Arial" w:ascii="Arial" w:hAnsi="Arial"/>
          <w:b/>
          <w:bCs/>
        </w:rPr>
        <w:br/>
      </w:r>
      <w:r>
        <w:rPr>
          <w:rFonts w:cs="Arial" w:ascii="Arial" w:hAnsi="Arial"/>
          <w:bCs/>
        </w:rPr>
        <w:t xml:space="preserve">Pentru grup 20-24 persoane, tariful </w:t>
      </w:r>
      <w:r>
        <w:rPr>
          <w:rFonts w:cs="Arial" w:ascii="Arial" w:hAnsi="Arial"/>
          <w:b/>
          <w:bCs/>
          <w:color w:val="FF0000"/>
        </w:rPr>
        <w:t>se reduce</w:t>
      </w:r>
      <w:r>
        <w:rPr>
          <w:rFonts w:cs="Arial" w:ascii="Arial" w:hAnsi="Arial"/>
          <w:bCs/>
        </w:rPr>
        <w:t xml:space="preserve"> cu 240 EURO = </w:t>
      </w:r>
      <w:r>
        <w:rPr>
          <w:rFonts w:cs="Arial" w:ascii="Arial" w:hAnsi="Arial"/>
          <w:bCs/>
          <w:sz w:val="28"/>
          <w:szCs w:val="28"/>
        </w:rPr>
        <w:t xml:space="preserve"> </w:t>
      </w:r>
      <w:r>
        <w:rPr>
          <w:rFonts w:cs="Arial" w:ascii="Arial" w:hAnsi="Arial"/>
          <w:b/>
          <w:bCs/>
          <w:sz w:val="28"/>
          <w:szCs w:val="28"/>
        </w:rPr>
        <w:t>2630</w:t>
      </w:r>
      <w:r>
        <w:rPr>
          <w:rFonts w:cs="Arial" w:ascii="Arial" w:hAnsi="Arial"/>
          <w:b/>
          <w:bCs/>
        </w:rPr>
        <w:t xml:space="preserve"> eur </w:t>
      </w:r>
    </w:p>
    <w:p>
      <w:pPr>
        <w:pStyle w:val="Normal"/>
        <w:widowControl/>
        <w:bidi w:val="0"/>
        <w:spacing w:lineRule="auto" w:line="276" w:before="0" w:after="200"/>
        <w:rPr/>
      </w:pPr>
      <w:r>
        <w:rPr>
          <w:rFonts w:cs="Arial" w:ascii="Arial" w:hAnsi="Arial"/>
          <w:b/>
          <w:bCs/>
        </w:rPr>
        <w:br/>
        <w:br/>
        <w:t>Data de plecare : 26 Martie 2020</w:t>
      </w:r>
      <w:r>
        <w:rPr>
          <w:rFonts w:cs="Arial" w:ascii="Arial" w:hAnsi="Arial"/>
        </w:rPr>
        <w:t xml:space="preserve"> </w:t>
        <w:br/>
        <w:br/>
        <w:t xml:space="preserve">Servicii incluse: </w:t>
        <w:br/>
        <w:t xml:space="preserve">- Transport avion Bucuresti-Paris-Osaka / Tokyo-Paris-Bucuresti / Compania Air France </w:t>
        <w:br/>
        <w:t xml:space="preserve">- Cazare in hoteluri de 4 * </w:t>
        <w:br/>
        <w:t xml:space="preserve">- Transport tren Super Express si miniautocar in interiorul Japoniei </w:t>
        <w:br/>
        <w:t xml:space="preserve">- 7 nopti cazare cu mic dejun </w:t>
        <w:br/>
        <w:br/>
        <w:t xml:space="preserve">- tururile de oras mentionate in program </w:t>
        <w:br/>
        <w:t xml:space="preserve">- transfer bagaje la hotelurile din Japonia </w:t>
        <w:br/>
        <w:t xml:space="preserve">- excursii la: Kyoto, Nikko, Tokyo, Osaka, Nara, Kamakura, (intrarile incluse) </w:t>
        <w:br/>
        <w:t xml:space="preserve">- asistenta turistica pe tot parcursul excursiei </w:t>
        <w:br/>
        <w:br/>
        <w:t xml:space="preserve">Nu sunt incluse: </w:t>
        <w:br/>
        <w:t xml:space="preserve">- asigurarea medicala </w:t>
        <w:br/>
        <w:t xml:space="preserve">- taxe de aeroport 590 eur (pot suferi modificari pana in momentul emiterii biletului de avion) </w:t>
        <w:br/>
        <w:br/>
        <w:br/>
        <w:t xml:space="preserve">Acte necesare calatoriei: </w:t>
        <w:br/>
        <w:t xml:space="preserve">- pasaport valabil min. 6 luni cu 2 pagini libere </w:t>
        <w:br/>
        <w:br/>
        <w:t xml:space="preserve">Informatii importante! </w:t>
        <w:br/>
        <w:br/>
        <w:t xml:space="preserve">La data inscrierii se plateste un avans de 50% din suma, diferenta urmand a fi achitata cu 60 de zile inainte de plecare. Categoria hotelurilor si a mijloacelor de transport este cea oficiala pentru Japonia, acordata de Ministerul Turismului. Agentia nu este raspunzatoare pentru situatiile cand unui turist i se interzice de catre organele de frontiera iesirea din Romania sau intrarea/iesirea din tara de destinatie. Conform regulilor internationale ziua turistica hoteliera incepe dupa ora 14:00 si se incheie la ora 12:00. Agentia, repectiv ghidul isi rezerva dreptul de a modifica programul pe zile sau ordinea obiectivelor de vizitat, inlocuirea unui mijloc de transport cu un altul, in functie de anumite conditii obiective. Agentia nu este responsabila pentru modificarea orarelor mijloacelor de transport international/intern si/sau a modificarilor tarifelor acestora. Agentia nu poate fi facuta raspunzatoare pentru modificarile de program datorate situatiilor de forta majora (greve, conditii meteo nefavorabile ,catastrofe naturale, etc). Pe parcursul traseului , este inclus numai transportul unui singur bagaj de cala (23kg).Informatiile de mai sus constituie anexa la Contractul de prestari servicii turistice. </w:t>
      </w:r>
      <w:r>
        <w:rPr>
          <w:rFonts w:cs="Arial" w:ascii="Arial" w:hAnsi="Arial"/>
          <w:color w:val="FFFFFF"/>
          <w:sz w:val="11"/>
          <w:szCs w:val="11"/>
        </w:rPr>
        <w:t>leiInformatiile de mai sus constituie anexa la Contractul de prest, la cursul BNR din ziua platii + 2,5%. Informatiile de mai sus constituie anexa la Contractul de Prestari Servicii Turi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3:00Z</dcterms:created>
  <dc:creator>epcs</dc:creator>
  <dc:description/>
  <cp:keywords/>
  <dc:language>en-US</dc:language>
  <cp:lastModifiedBy>sorin</cp:lastModifiedBy>
  <cp:lastPrinted>2018-04-02T13:13:00Z</cp:lastPrinted>
  <dcterms:modified xsi:type="dcterms:W3CDTF">2019-09-24T22:06:00Z</dcterms:modified>
  <cp:revision>7</cp:revision>
  <dc:subject/>
  <dc:title/>
</cp:coreProperties>
</file>