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center" w:pos="5174" w:leader="none"/>
          <w:tab w:val="right" w:pos="10348" w:leader="none"/>
        </w:tabs>
        <w:rPr/>
      </w:pPr>
      <w:r>
        <w:rPr>
          <w:rFonts w:cs="Tempus Sans ITC" w:ascii="Tempus Sans ITC" w:hAnsi="Tempus Sans ITC"/>
          <w:b/>
          <w:sz w:val="96"/>
        </w:rPr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15.05pt;margin-top:22.75pt;width:489.55pt;height:46pt;mso-wrap-style:none;v-text-anchor:middle" type="_x0000_t136">
            <v:path textpathok="t"/>
            <v:textpath on="t" fitshape="t" string="Cairo cu croazieră pe Nil si odihna in Hurghada" style="font-family:&quot;Lucida Handwriting&quot;;font-size:24pt"/>
            <v:fill o:detectmouseclick="t" color2="maroon"/>
            <v:stroke color="#3465a4" joinstyle="round" endcap="flat"/>
            <v:shadow on="t" obscured="f" color="silver"/>
            <w10:wrap type="none"/>
          </v:shape>
        </w:pict>
        <w:pict>
          <v:shape id="shape_0" fillcolor="#333399" stroked="f" o:allowincell="f" style="position:absolute;margin-left:29.45pt;margin-top:-34.85pt;width:460.75pt;height:50.35pt;mso-wrap-style:none;v-text-anchor:middle" type="_x0000_t136">
            <v:path textpathok="t"/>
            <v:textpath on="t" fitshape="t" string="EGIPT" style="font-family:&quot;Garamond&quot;;font-size:24pt"/>
            <v:fill o:detectmouseclick="t" color2="maroon"/>
            <v:stroke color="#3465a4" joinstyle="round" endcap="flat"/>
            <v:shadow on="t" obscured="f" color="silver"/>
            <w10:wrap type="none"/>
          </v:shape>
        </w:pict>
      </w:r>
      <w:r>
        <w:rPr>
          <w:rFonts w:cs="Tempus Sans ITC" w:ascii="Tempus Sans ITC" w:hAnsi="Tempus Sans ITC"/>
          <w:b/>
          <w:sz w:val="9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empus Sans ITC" w:hAnsi="Tempus Sans ITC" w:cs="Tempus Sans ITC"/>
          <w:b/>
          <w:b/>
          <w:sz w:val="44"/>
        </w:rPr>
      </w:pPr>
      <w:r>
        <w:rPr>
          <w:rFonts w:cs="Tempus Sans ITC" w:ascii="Tempus Sans ITC" w:hAnsi="Tempus Sans ITC"/>
          <w:b/>
          <w:sz w:val="44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</w:p>
    <w:p>
      <w:pPr>
        <w:pStyle w:val="Normal"/>
        <w:shd w:fill="E0E0E0" w:val="clear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eastAsia="en-US"/>
        </w:rPr>
        <w:t>Ziua 1.Ziua 2– Bucuresti-Cairo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w:t>Intalnire cu ghidul grupului  la aeroportul Henri Coanda/Otopeni la ora 22.00 pentru plecarea spre Cairo la ora 00.45 Aterizare Cairo la ora 2.30 Transfer la hotel. Cazare hotel 5 stele.Cina.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</w:p>
    <w:p>
      <w:pPr>
        <w:pStyle w:val="Normal"/>
        <w:shd w:fill="E0E0E0" w:val="clear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eastAsia="en-US"/>
        </w:rPr>
        <w:t>Ziua 2 -  Cairo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w:t xml:space="preserve">Micul dejun. Tur de oras incluzand: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 w:eastAsia="en-US"/>
        </w:rPr>
        <w:t xml:space="preserve">Muzeul Clasic de Egiptologie, </w:t>
      </w:r>
      <w:r>
        <w:rPr>
          <w:rFonts w:cs="Arial" w:ascii="Arial" w:hAnsi="Arial"/>
          <w:sz w:val="24"/>
          <w:szCs w:val="24"/>
        </w:rPr>
        <w:t xml:space="preserve">Piramidele- ridicate pe partea de vest a Nilului deoarece faraonii considerau ca, asemenea soarelui, ei se nasc si traiesc in partea de est si mor (apun) in partea de vest- fac parte din cele 7 minuni ale lumii </w:t>
        <w:br/>
        <w:t>antice, si enigmaticul Sfinx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Timp liber pentru cumparaturi.Cina la hotel. Cazare hotel 5 stele Cai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GB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GB" w:eastAsia="en-US"/>
        </w:rPr>
        <w:t>Ziua 3 – Cairo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w:t xml:space="preserve">Mic dejun. Un nou tur de oras incluzand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 w:eastAsia="en-US"/>
        </w:rPr>
        <w:t xml:space="preserve">Citadela lui Saladin cu Moscheea de Alabastru si Bazarul Khen El Khalilil. Vechiul Cairo, cu cele trei biserici. 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Timp liber pentru cumparaturi.Cina la hotel. Cazare hotel 5 stele Cair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 w:eastAsia="en-US"/>
        </w:rPr>
      </w:r>
    </w:p>
    <w:p>
      <w:pPr>
        <w:pStyle w:val="Normal"/>
        <w:shd w:fill="E0E0E0" w:val="clear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eastAsia="en-US"/>
        </w:rPr>
        <w:t xml:space="preserve">Ziua 4- Aswan </w:t>
      </w:r>
    </w:p>
    <w:p>
      <w:pPr>
        <w:pStyle w:val="ListParagraph"/>
        <w:shd w:fill="FFFFFF" w:val="clear"/>
        <w:spacing w:before="0" w:after="0"/>
        <w:ind w:left="0" w:hanging="0"/>
        <w:contextualSpacing w:val="false"/>
        <w:jc w:val="both"/>
        <w:rPr>
          <w:color w:val="FF0000"/>
        </w:rPr>
      </w:pPr>
      <w:r>
        <w:rPr>
          <w:rFonts w:cs="Arial" w:ascii="Arial" w:hAnsi="Arial"/>
          <w:color w:val="000000"/>
          <w:lang w:val="en-GB"/>
        </w:rPr>
        <w:t xml:space="preserve">Mic dejun . Transfer la aeroport pentru zborul Cairo-Aswan. Sosire la </w:t>
      </w:r>
      <w:r>
        <w:rPr>
          <w:rFonts w:cs="Arial" w:ascii="Arial" w:hAnsi="Arial"/>
          <w:b/>
          <w:bCs/>
          <w:i/>
          <w:iCs/>
          <w:color w:val="000000"/>
          <w:lang w:val="en-GB"/>
        </w:rPr>
        <w:t>Aswan.</w:t>
      </w:r>
      <w:r>
        <w:rPr>
          <w:rFonts w:cs="Arial" w:ascii="Arial" w:hAnsi="Arial"/>
          <w:color w:val="000000"/>
          <w:lang w:val="en-GB"/>
        </w:rPr>
        <w:t xml:space="preserve"> Imbarcare pe vapor 5 stele. Urmeaza vizitarea </w:t>
      </w:r>
      <w:r>
        <w:rPr>
          <w:rFonts w:cs="Arial" w:ascii="Arial" w:hAnsi="Arial"/>
          <w:b/>
          <w:bCs/>
          <w:i/>
          <w:iCs/>
          <w:color w:val="000000"/>
          <w:lang w:val="en-GB"/>
        </w:rPr>
        <w:t>Templului Philae,</w:t>
      </w:r>
      <w:r>
        <w:rPr>
          <w:rFonts w:cs="Arial" w:ascii="Arial" w:hAnsi="Arial"/>
          <w:color w:val="000000"/>
          <w:lang w:val="en-GB"/>
        </w:rPr>
        <w:t>unul din cele mai rafinate temple din Egipt,, mutat bucata cu bucata, prin grija UNESCO, pe o insula in mijlocul Nilului; inainte de finalizarea Marelui Baraj de la Aswan</w:t>
      </w:r>
      <w:r>
        <w:rPr>
          <w:rFonts w:cs="Arial" w:ascii="Arial" w:hAnsi="Arial"/>
          <w:b/>
          <w:bCs/>
          <w:i/>
          <w:iCs/>
          <w:color w:val="000000"/>
          <w:lang w:val="en-GB"/>
        </w:rPr>
        <w:t>,Obeliscului Neterminat,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en-GB"/>
        </w:rPr>
        <w:t>Digului Mare</w:t>
      </w:r>
      <w:r>
        <w:rPr>
          <w:rFonts w:cs="Arial" w:ascii="Arial" w:hAnsi="Arial"/>
          <w:color w:val="000000"/>
          <w:lang w:val="en-GB"/>
        </w:rPr>
        <w:t xml:space="preserve"> si admiram </w:t>
      </w:r>
      <w:r>
        <w:rPr>
          <w:rFonts w:cs="Arial" w:ascii="Arial" w:hAnsi="Arial"/>
          <w:b/>
          <w:bCs/>
          <w:i/>
          <w:iCs/>
          <w:color w:val="000000"/>
          <w:lang w:val="en-GB"/>
        </w:rPr>
        <w:t xml:space="preserve">Gradina Botanica </w:t>
      </w:r>
      <w:r>
        <w:rPr>
          <w:rFonts w:cs="Arial" w:ascii="Arial" w:hAnsi="Arial"/>
          <w:color w:val="000000"/>
          <w:lang w:val="en-GB"/>
        </w:rPr>
        <w:t>din Aswan. Ne intoarcem pe vapor.Cina.</w:t>
      </w:r>
      <w:bookmarkStart w:id="0" w:name="_Hlk154037492"/>
      <w:r>
        <w:rPr>
          <w:rFonts w:cs="Arial" w:ascii="Arial" w:hAnsi="Arial"/>
          <w:color w:val="000000"/>
          <w:lang w:val="en-GB"/>
        </w:rPr>
        <w:t>Cazare vapor 5 stele.</w:t>
      </w:r>
      <w:r>
        <w:rPr>
          <w:rFonts w:cs="Arial" w:ascii="Arial" w:hAnsi="Arial"/>
          <w:color w:val="000000"/>
        </w:rPr>
        <w:t> </w:t>
      </w:r>
      <w:bookmarkEnd w:id="0"/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</w:p>
    <w:p>
      <w:pPr>
        <w:pStyle w:val="Normal"/>
        <w:shd w:fill="E0E0E0" w:val="clear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eastAsia="en-US"/>
        </w:rPr>
        <w:t xml:space="preserve">Ziua 5 – Aswan – Kom Ombo – Edfu 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w:t xml:space="preserve">Pensiune complete pe vas.Optional, excursie l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 w:eastAsia="en-US"/>
        </w:rPr>
        <w:t>Abu Simbel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 xml:space="preserve">. Inceperea croazierei. Oprire l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 w:eastAsia="en-US"/>
        </w:rPr>
        <w:t>Kom Ombo</w:t>
      </w:r>
      <w:r>
        <w:rPr>
          <w:rFonts w:cs="Arial" w:ascii="Arial" w:hAnsi="Arial"/>
          <w:sz w:val="24"/>
          <w:szCs w:val="24"/>
        </w:rPr>
        <w:t>, anticul Thebaid, capitala ținutului de pe malul de est al Nilului.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 xml:space="preserve"> pentru vizitare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 w:eastAsia="en-US"/>
        </w:rPr>
        <w:t>Templului Dublu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 xml:space="preserve"> dedicat zeilor  Sobek si  Haroeris . Continuare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 w:eastAsia="en-US"/>
        </w:rPr>
        <w:t>crozierei spre Edfu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en-GB"/>
        </w:rPr>
        <w:t>Cazare vapor 5 stele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</w:p>
    <w:p>
      <w:pPr>
        <w:pStyle w:val="Normal"/>
        <w:shd w:fill="E0E0E0" w:val="clear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eastAsia="en-US"/>
        </w:rPr>
        <w:t>Ziua  6 – 07.11.2010 – duminica  - Luxor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w:t xml:space="preserve">Pensiune completa pe vas. Vizitare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 w:eastAsia="en-US"/>
        </w:rPr>
        <w:t>Templului lui  Horus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 xml:space="preserve"> de la Edfu </w:t>
      </w:r>
      <w:r>
        <w:rPr>
          <w:rFonts w:cs="Arial" w:ascii="Arial" w:hAnsi="Arial"/>
          <w:sz w:val="24"/>
          <w:szCs w:val="24"/>
        </w:rPr>
        <w:t>construit între anii 237 ÎHr. - 57 Î.HR.,este cel mai bine păstrat dintre toate templele egiptene.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 xml:space="preserve">Continuam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 w:eastAsia="en-US"/>
        </w:rPr>
        <w:t>Croaziera pe Nil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 xml:space="preserve"> spre Luxor.Cazare vapor 5 stele.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lang w:val="en-GB" w:eastAsia="en-US"/>
        </w:rPr>
        <w:t>Ziua 7 –Luxor - Hurgada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w:t>Mic dejun.Debarcare de pe vas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 w:eastAsia="en-US"/>
        </w:rPr>
        <w:t xml:space="preserve">Vizitam 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 xml:space="preserve">extraordinar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 w:eastAsia="en-US"/>
        </w:rPr>
        <w:t>Vale a Regilor</w:t>
      </w:r>
      <w:r>
        <w:rPr>
          <w:rFonts w:cs="Arial" w:ascii="Arial" w:hAnsi="Arial"/>
          <w:sz w:val="24"/>
          <w:szCs w:val="24"/>
        </w:rPr>
        <w:t xml:space="preserve"> - situata pe malul vestic al Nilului, vizavi de Theba (azi orasul Luxor) , unde de-a lungul unei perioade de aproape 500 de ani au fost construite morminte pentru faraonii Regatului Nou. Continuam cu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 w:eastAsia="en-US"/>
        </w:rPr>
        <w:t>Templul Funerar al Reginei Hatchepsut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,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 w:eastAsia="en-US"/>
        </w:rPr>
        <w:t xml:space="preserve"> Colosii Lui Memnon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,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 w:eastAsia="en-US"/>
        </w:rPr>
        <w:t>Complexului de Temple de la Karnak si Templul Luxor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 xml:space="preserve"> Plecare cu autocarul spre Hurgada (225km) Sosire la Hurgada. Cazare hotel 5 stele. Cina. 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</w:p>
    <w:p>
      <w:pPr>
        <w:pStyle w:val="Normal"/>
        <w:shd w:fill="E0E0E0" w:val="clear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eastAsia="en-US"/>
        </w:rPr>
        <w:t>Ziua 8 – Hurgada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w:t>All Inclusive in Hurgada.</w:t>
      </w:r>
      <w:r>
        <w:rPr>
          <w:rFonts w:cs="Arial" w:ascii="Arial" w:hAnsi="Arial"/>
          <w:sz w:val="24"/>
          <w:szCs w:val="24"/>
        </w:rPr>
        <w:t xml:space="preserve">cea mai mare statiune la Marea Roșie-superba mare azurie cu ape mereu calde. Aici sunt unele dintre cele mai frumoase bariere d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rali</w:t>
        </w:r>
      </w:hyperlink>
      <w:r>
        <w:rPr>
          <w:rFonts w:cs="Arial" w:ascii="Arial" w:hAnsi="Arial"/>
          <w:sz w:val="24"/>
          <w:szCs w:val="24"/>
        </w:rPr>
        <w:t xml:space="preserve"> din lume, care constituiesc habitatul sutelor de specii de pești tropicali. Statiunea se întinde pe o lungime de circa 40 de kilometri, de-a lungul litoralului.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Timp liber pentru plaja si odihna. Cazare hotel 5 stele.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</w:p>
    <w:p>
      <w:pPr>
        <w:pStyle w:val="Normal"/>
        <w:shd w:fill="E0E0E0" w:val="clear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eastAsia="en-US"/>
        </w:rPr>
        <w:t>Ziua 9 - Hurgada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w:t xml:space="preserve">All Inclusive  in Hurgada. Timp liber pentru plaja si odihna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en-GB" w:eastAsia="en-US"/>
        </w:rPr>
        <w:t>Optional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: croaziera pe mare la insula de corali. Cazare hotel 5 stele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w:t>  </w:t>
      </w:r>
    </w:p>
    <w:p>
      <w:pPr>
        <w:pStyle w:val="Normal"/>
        <w:shd w:fill="E0E0E0" w:val="clear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eastAsia="en-US"/>
        </w:rPr>
        <w:t xml:space="preserve">Ziua 10– Hurgada - Cairo 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w:t>Mic dejun. Timp liber pentru plaja. Pranz.Dupaamiaza,plecare spre Cairo cu autocarul .Sosire la Cairo.Transfer la aeroport pentru zbor de intoarcere la ora 3.30.Sosire la Bucuresti la ora 7.20</w:t>
      </w:r>
    </w:p>
    <w:p>
      <w:pPr>
        <w:pStyle w:val="Normal"/>
        <w:spacing w:before="0" w:after="200"/>
        <w:rPr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  <w:t>Data de plecare :15 octombrie 202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  <w:t>Pret: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 1468 euro , grup minim de 35 persoan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t>-pentru un grup 30-34 pers +45 euro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t>-pentru un grup de 25-29 pers +55 euro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t>-pentru un grup de 20-24 pers +65 euro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  <w:lang w:val="ro-RO" w:eastAsia="de-DE"/>
        </w:rPr>
      </w:pPr>
      <w:r>
        <w:rPr>
          <w:rFonts w:cs="Arial" w:ascii="Arial" w:hAnsi="Arial"/>
          <w:sz w:val="24"/>
          <w:szCs w:val="24"/>
          <w:lang w:val="ro-RO" w:eastAsia="de-DE"/>
        </w:rPr>
        <w:t>Pretul include: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et de avion Bucuresti-Cairo , dus -intors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xa de bagaj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val="ro-RO" w:eastAsia="de-DE"/>
        </w:rPr>
        <w:t>Transfer aeroportul Cairo-hotel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nopti cazare in Cairo, hotel 5 stele, cu demipensiune (exceptie ziua 4-numai mic dejun)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nopti cazare pe vapor 5 stele , cu pensiune complete (exceptie ziua 4, fara pranz)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nopti cazare in Hurgada, la malul marii, hotel 5 stele, All Inclusive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fer cu autocarul Luxor-Hurgada si Hurgada-Cairo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oaziera pe Nil vapor 5 stele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hid roman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zitele prevazute in programul inclus in pret (inclusiv biletele de intrare la obiectivele turistice)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hid local vorbitor de engleza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stenta turistica in Egipt la Cairo, Aswan, Luxor si Hurgada</w:t>
      </w:r>
    </w:p>
    <w:p>
      <w:pPr>
        <w:pStyle w:val="ListParagraph"/>
        <w:shd w:fill="FFFFFF" w:val="clear"/>
        <w:spacing w:before="0" w:after="0"/>
        <w:ind w:left="360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FFFFFF"/>
          <w:sz w:val="24"/>
          <w:szCs w:val="24"/>
          <w:highlight w:val="darkYellow"/>
          <w:u w:val="single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Yellow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  <w:lang w:val="ro-RO" w:eastAsia="de-DE"/>
        </w:rPr>
      </w:pPr>
      <w:r>
        <w:rPr>
          <w:rFonts w:cs="Arial" w:ascii="Arial" w:hAnsi="Arial"/>
          <w:sz w:val="24"/>
          <w:szCs w:val="24"/>
          <w:lang w:val="ro-RO" w:eastAsia="de-DE"/>
        </w:rPr>
        <w:t>Pretul nu includ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  <w:lang w:val="ro-RO" w:eastAsia="de-DE"/>
        </w:rPr>
      </w:pPr>
      <w:r>
        <w:rPr>
          <w:rFonts w:cs="Arial" w:ascii="Arial" w:hAnsi="Arial"/>
          <w:sz w:val="24"/>
          <w:szCs w:val="24"/>
          <w:lang w:val="ro-RO" w:eastAsia="de-DE"/>
        </w:rPr>
        <w:t>•</w:t>
      </w:r>
      <w:r>
        <w:rPr>
          <w:rFonts w:eastAsia="Arial" w:cs="Arial" w:ascii="Arial" w:hAnsi="Arial"/>
          <w:sz w:val="24"/>
          <w:szCs w:val="24"/>
          <w:lang w:val="ro-RO" w:eastAsia="de-DE"/>
        </w:rPr>
        <w:t xml:space="preserve"> </w:t>
      </w:r>
      <w:r>
        <w:rPr>
          <w:rFonts w:cs="Arial" w:ascii="Arial" w:hAnsi="Arial"/>
          <w:sz w:val="24"/>
          <w:szCs w:val="24"/>
          <w:lang w:val="ro-RO" w:eastAsia="de-DE"/>
        </w:rPr>
        <w:t>Taxe vi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  <w:lang w:val="ro-RO" w:eastAsia="de-DE"/>
        </w:rPr>
      </w:pPr>
      <w:r>
        <w:rPr>
          <w:rFonts w:cs="Arial" w:ascii="Arial" w:hAnsi="Arial"/>
          <w:sz w:val="24"/>
          <w:szCs w:val="24"/>
          <w:lang w:val="ro-RO" w:eastAsia="de-DE"/>
        </w:rPr>
        <w:t>•</w:t>
      </w:r>
      <w:r>
        <w:rPr>
          <w:rFonts w:eastAsia="Arial" w:cs="Arial" w:ascii="Arial" w:hAnsi="Arial"/>
          <w:sz w:val="24"/>
          <w:szCs w:val="24"/>
          <w:lang w:val="ro-RO" w:eastAsia="de-DE"/>
        </w:rPr>
        <w:t xml:space="preserve"> </w:t>
      </w:r>
      <w:r>
        <w:rPr>
          <w:rFonts w:cs="Arial" w:ascii="Arial" w:hAnsi="Arial"/>
          <w:sz w:val="24"/>
          <w:szCs w:val="24"/>
          <w:lang w:val="ro-RO" w:eastAsia="de-DE"/>
        </w:rPr>
        <w:t>Bilet avion Cairo-Aswan(aprox 145 eur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  <w:lang w:val="ro-RO" w:eastAsia="de-DE"/>
        </w:rPr>
        <w:t>•</w:t>
      </w:r>
      <w:r>
        <w:rPr>
          <w:rFonts w:eastAsia="Arial" w:cs="Arial" w:ascii="Arial" w:hAnsi="Arial"/>
          <w:sz w:val="24"/>
          <w:szCs w:val="24"/>
          <w:lang w:val="ro-RO" w:eastAsia="de-DE"/>
        </w:rPr>
        <w:t xml:space="preserve"> </w:t>
      </w:r>
      <w:r>
        <w:rPr>
          <w:rFonts w:cs="Arial" w:ascii="Arial" w:hAnsi="Arial"/>
          <w:sz w:val="24"/>
          <w:szCs w:val="24"/>
          <w:lang w:val="ro-RO" w:eastAsia="de-DE"/>
        </w:rPr>
        <w:t>Taxa de aeroport 265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  <w:lang w:val="ro-RO" w:eastAsia="de-DE"/>
        </w:rPr>
      </w:pPr>
      <w:r>
        <w:rPr>
          <w:rFonts w:cs="Arial" w:ascii="Arial" w:hAnsi="Arial"/>
          <w:sz w:val="24"/>
          <w:szCs w:val="24"/>
          <w:lang w:val="ro-RO" w:eastAsia="de-DE"/>
        </w:rPr>
        <w:t>•</w:t>
      </w:r>
      <w:r>
        <w:rPr>
          <w:rFonts w:eastAsia="Arial" w:cs="Arial" w:ascii="Arial" w:hAnsi="Arial"/>
          <w:sz w:val="24"/>
          <w:szCs w:val="24"/>
          <w:lang w:val="ro-RO" w:eastAsia="de-DE"/>
        </w:rPr>
        <w:t xml:space="preserve"> </w:t>
      </w:r>
      <w:r>
        <w:rPr>
          <w:rFonts w:cs="Arial" w:ascii="Arial" w:hAnsi="Arial"/>
          <w:sz w:val="24"/>
          <w:szCs w:val="24"/>
          <w:lang w:val="ro-RO" w:eastAsia="de-DE"/>
        </w:rPr>
        <w:t>Intrarea în Muzeul Clasic de Egiptologie, diferentiata pe s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  <w:lang w:val="ro-RO" w:eastAsia="de-DE"/>
        </w:rPr>
        <w:t>•</w:t>
      </w:r>
      <w:r>
        <w:rPr>
          <w:rFonts w:eastAsia="Arial" w:cs="Arial" w:ascii="Arial" w:hAnsi="Arial"/>
          <w:sz w:val="24"/>
          <w:szCs w:val="24"/>
          <w:lang w:val="ro-RO" w:eastAsia="de-DE"/>
        </w:rPr>
        <w:t xml:space="preserve"> </w:t>
      </w:r>
      <w:r>
        <w:rPr>
          <w:rFonts w:cs="Arial" w:ascii="Arial" w:hAnsi="Arial"/>
          <w:sz w:val="24"/>
          <w:szCs w:val="24"/>
          <w:lang w:val="ro-RO" w:eastAsia="de-DE"/>
        </w:rPr>
        <w:t>Excursii opt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  <w:lang w:val="ro-RO" w:eastAsia="de-DE"/>
        </w:rPr>
      </w:pPr>
      <w:r>
        <w:rPr>
          <w:rFonts w:cs="Arial" w:ascii="Arial" w:hAnsi="Arial"/>
          <w:sz w:val="24"/>
          <w:szCs w:val="24"/>
          <w:lang w:val="ro-RO" w:eastAsia="de-DE"/>
        </w:rPr>
        <w:t>•</w:t>
      </w:r>
      <w:r>
        <w:rPr>
          <w:rFonts w:eastAsia="Arial" w:cs="Arial" w:ascii="Arial" w:hAnsi="Arial"/>
          <w:sz w:val="24"/>
          <w:szCs w:val="24"/>
          <w:lang w:val="ro-RO" w:eastAsia="de-DE"/>
        </w:rPr>
        <w:t xml:space="preserve"> </w:t>
      </w:r>
      <w:r>
        <w:rPr>
          <w:rFonts w:cs="Arial" w:ascii="Arial" w:hAnsi="Arial"/>
          <w:sz w:val="24"/>
          <w:szCs w:val="24"/>
          <w:lang w:val="ro-RO" w:eastAsia="de-DE"/>
        </w:rPr>
        <w:t>Bacsisul pentru ghizii locali si soferi (aprox 45 eur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  <w:lang w:val="ro-RO" w:eastAsia="de-DE"/>
        </w:rPr>
        <w:t>•</w:t>
      </w:r>
      <w:r>
        <w:rPr>
          <w:rFonts w:eastAsia="Arial" w:cs="Arial" w:ascii="Arial" w:hAnsi="Arial"/>
          <w:sz w:val="24"/>
          <w:szCs w:val="24"/>
          <w:lang w:val="ro-RO" w:eastAsia="de-DE"/>
        </w:rPr>
        <w:t xml:space="preserve"> </w:t>
      </w:r>
      <w:r>
        <w:rPr>
          <w:rFonts w:cs="Arial" w:ascii="Arial" w:hAnsi="Arial"/>
          <w:sz w:val="24"/>
          <w:szCs w:val="24"/>
          <w:lang w:val="ro-RO" w:eastAsia="de-DE"/>
        </w:rPr>
        <w:t>Biletele de intrare in obiectivele turistice dorite suplimentar fata de cele prevazute in prog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  <w:lang w:val="ro-RO" w:eastAsia="de-DE"/>
        </w:rPr>
        <w:t>•</w:t>
      </w:r>
      <w:r>
        <w:rPr>
          <w:rFonts w:eastAsia="Arial" w:cs="Arial" w:ascii="Arial" w:hAnsi="Arial"/>
          <w:sz w:val="24"/>
          <w:szCs w:val="24"/>
          <w:lang w:val="ro-RO" w:eastAsia="de-DE"/>
        </w:rPr>
        <w:t xml:space="preserve"> </w:t>
      </w:r>
      <w:r>
        <w:rPr>
          <w:rFonts w:cs="Arial" w:ascii="Arial" w:hAnsi="Arial"/>
          <w:sz w:val="24"/>
          <w:szCs w:val="24"/>
          <w:lang w:val="ro-RO" w:eastAsia="de-DE"/>
        </w:rPr>
        <w:t>Orice cheltuieli care decurg din circumstanțe neprevăzute, cum ar fi întârzierea zborului / anularea / creșterea tarifului, grevă sau orice alte calamități naturale și orice serviciu care nu este menționat în articolele noastre incluse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70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Narrow ATT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6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raphite Light Narrow ATT;Courier New" w:hAnsi="Graphite Light Narrow ATT;Courier New" w:cs="Graphite Light Narrow ATT;Courier New"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701" w:hanging="1701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.wikipedia.org/wiki/Cor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1:00Z</dcterms:created>
  <dc:creator>Ignát Ági</dc:creator>
  <dc:description/>
  <cp:keywords/>
  <dc:language>en-US</dc:language>
  <cp:lastModifiedBy>hp</cp:lastModifiedBy>
  <cp:lastPrinted>2004-02-10T13:02:00Z</cp:lastPrinted>
  <dcterms:modified xsi:type="dcterms:W3CDTF">2024-04-08T20:33:00Z</dcterms:modified>
  <cp:revision>18</cp:revision>
  <dc:subject/>
  <dc:title>Cairo Cu croaziera pe nil</dc:title>
</cp:coreProperties>
</file>